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届毕业论文（设计）</w:t>
      </w:r>
      <w:r>
        <w:rPr>
          <w:b/>
          <w:sz w:val="24"/>
          <w:lang w:eastAsia="zh-CN"/>
        </w:rPr>
        <w:t>取消答辩资格名单公示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207645</wp:posOffset>
                </wp:positionV>
                <wp:extent cx="405955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  <w:gridCol w:w="2131"/>
                              <w:gridCol w:w="2131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艳川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505021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赖海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09050502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周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505021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68pt;mso-wrap-distance-left:9pt;mso-wrap-distance-right:9pt;mso-wrap-distance-top:0pt;mso-wrap-distance-bottom:0pt;margin-top:16.3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  <w:gridCol w:w="2131"/>
                        <w:gridCol w:w="2131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艳川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90505021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t>赖海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t>090505021030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周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90505021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nghua</dc:creator>
  <dc:description/>
  <dc:language>en-US</dc:language>
  <cp:lastModifiedBy/>
  <dcterms:modified xsi:type="dcterms:W3CDTF">2013-05-23T06:56:24Z</dcterms:modified>
  <cp:revision>0</cp:revision>
  <dc:subject/>
  <dc:title>化工与材料学院2013届毕业论文（设计）取消答辩资格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