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7" w:leader="none"/>
        </w:tabs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毕业设计（论文）答辩分组名单</w:t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材料科学与工程专业第一答辩小组（材料科学与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吕京美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何晓红、马艾丽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林楚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10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理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于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芮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振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锦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凌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润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吴振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莫剑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思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庄思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夏畅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章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马晓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理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于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芮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振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锦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凌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润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吴振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莫剑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思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庄思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夏畅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马晓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10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郭惠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伍思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林应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建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谢宇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钰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颖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林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立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林伟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吕子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雄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丽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钰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郭惠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伍思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林应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建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谢宇盛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钰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颖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林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立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林伟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吕子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雄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丽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钰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6" w:right="1077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lang w:val="en-US" w:eastAsia="zh-CN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before="156" w:after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材料科学与工程专业第二答辩小组（材料科学与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bCs/>
          <w:sz w:val="28"/>
          <w:szCs w:val="28"/>
        </w:rPr>
        <w:t>王莹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bCs/>
          <w:sz w:val="28"/>
          <w:szCs w:val="28"/>
        </w:rPr>
        <w:t>杜武青、熊仲文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林楚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1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卫安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奕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德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宁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叶星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梓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伟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孙钰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叶雪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符李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肖翔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余培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谢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卫安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奕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德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宁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叶星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梓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伟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孙钰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叶雪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符李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肖翔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余培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谢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1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盘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育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林思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卢梓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志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蓝晟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雄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佩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冯家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柏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钟志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丽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赖凌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美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子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盘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育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林思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卢梓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志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蓝晟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雄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佩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冯家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柏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钟志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丽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赖凌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美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子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化学工程与工艺专业第三答辩小组（化学工程与工艺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bCs/>
          <w:sz w:val="28"/>
          <w:szCs w:val="28"/>
        </w:rPr>
        <w:t>刘洪博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bCs/>
          <w:sz w:val="28"/>
          <w:szCs w:val="28"/>
        </w:rPr>
        <w:t>李青云、唐小勇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bCs/>
          <w:sz w:val="28"/>
          <w:szCs w:val="28"/>
        </w:rPr>
        <w:t>黄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1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刘杰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邓可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徐振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永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伦文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鸿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伟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汉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颜宇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谢丽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朱祝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姚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晓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刘杰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邓可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徐振涛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永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伦文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鸿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伟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汉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颜宇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谢丽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朱祝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姚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晓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1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潘健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莫小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涂家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飞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舒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谢海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詹文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詹续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丽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芷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炳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许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袁高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黎紫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潘健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莫小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涂家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飞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舒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谢海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詹文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詹续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丽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芷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炳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许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袁高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黎紫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化学工程与工艺专业第四答辩小组（化学工程与工艺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bCs/>
          <w:sz w:val="28"/>
          <w:szCs w:val="28"/>
        </w:rPr>
        <w:t>王淑波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周瑜芳、傅世林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bCs/>
          <w:sz w:val="28"/>
          <w:szCs w:val="28"/>
        </w:rPr>
        <w:t>黄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10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颜逸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楚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穗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静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章伟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梓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子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晓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黎剑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洪海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升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南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林晓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乐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颜逸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楚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穗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静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伟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梓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子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晓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黎剑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洪海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升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南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林晓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乐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10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丹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咏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徐敏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国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戴梓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徐伟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金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佩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敏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邱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韦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雷智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韬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丹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咏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徐敏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国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戴梓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徐伟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金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佩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敏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邱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韦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雷智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韬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材料科学与工程专业、化学工程与工艺专业、安全工程专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答辩小组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材料科学与工程专业、化学工程与工艺专业、安全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bCs/>
          <w:sz w:val="28"/>
          <w:szCs w:val="28"/>
        </w:rPr>
        <w:t>姜守霞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bCs/>
          <w:sz w:val="28"/>
          <w:szCs w:val="28"/>
        </w:rPr>
        <w:t>彭琳、钟俊文</w:t>
      </w:r>
    </w:p>
    <w:p>
      <w:pPr>
        <w:pStyle w:val="Normal"/>
        <w:ind w:firstLine="281"/>
        <w:rPr>
          <w:bCs/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bCs/>
          <w:sz w:val="28"/>
          <w:szCs w:val="28"/>
        </w:rPr>
        <w:t>黄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1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叶昌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汤新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樊孙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煜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向子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郑学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许辉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赵苏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石国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朝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邝泽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邱永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文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锐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叶昌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汤新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樊孙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煜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向子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郑学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许辉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赵苏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石国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朝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邝泽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邱永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文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锐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1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嘉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叶正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洪思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成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曾楚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运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郑肖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冯耀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邵增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嘉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叶正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洪思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成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曾楚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运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郑肖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冯耀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邵增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安全工程专业第六答辩小组（安全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廖亚立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刘英炎、谭小群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林楚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地点：</w:t>
      </w:r>
      <w:r>
        <w:rPr>
          <w:rFonts w:cs="宋体" w:ascii="宋体" w:hAnsi="宋体"/>
          <w:b/>
          <w:sz w:val="24"/>
        </w:rPr>
        <w:t>MA3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秀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舒于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淑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宏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林佳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晓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吴文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吴逸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洪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维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光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林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海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秀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舒于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淑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宏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林佳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晓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吴文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鹏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吴逸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洪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维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光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林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海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3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罗晓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梓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夏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朱志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卫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柯斯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叶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欣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叶雪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宏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家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瑞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罗晓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梓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夏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朱志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卫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柯斯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叶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欣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叶雪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宏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家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瑞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环境工程专业第七答辩小组（环境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马文英</w:t>
      </w:r>
    </w:p>
    <w:p>
      <w:pPr>
        <w:pStyle w:val="Normal"/>
        <w:ind w:firstLine="281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李雪晴、</w:t>
      </w:r>
      <w:r>
        <w:rPr>
          <w:sz w:val="28"/>
          <w:szCs w:val="28"/>
          <w:lang w:eastAsia="zh-CN"/>
        </w:rPr>
        <w:t>骆文文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bCs/>
          <w:sz w:val="28"/>
          <w:szCs w:val="28"/>
        </w:rPr>
        <w:t>张欣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4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子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冯靖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冯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胡立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荣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杜鑫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锦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星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曾楚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钟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唐石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子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冯靖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冯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胡立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荣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杜鑫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锦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星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曾楚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钟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唐石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4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胡浩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牛一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泳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朱国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龚佩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郑翠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曾夏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伟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范嘉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蔡华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亢红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胡浩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牛一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泳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朱国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龚佩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郑翠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曾夏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伟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范嘉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蔡华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亢红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环境工程专业第八答辩小组（环境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吴灵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黄锦勇、林荣振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张欣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4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芷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蓝敏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俊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佩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柳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欧阳嘉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振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雅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雪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崇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芷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蓝敏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俊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佩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柳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欧阳嘉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振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雅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雪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崇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4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正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晓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子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秋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卢文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永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飞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成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昳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学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正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晓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子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秋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卢文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永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飞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成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昳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学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环境工程专业第九答辩小组（环境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王磊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何江琴、刘浩楠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蔡阳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40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美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谢金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支文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镇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程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程勋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泳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谭旭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浩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方琳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郭育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美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谢金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支文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镇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程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程勋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泳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谭旭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浩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方琳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郭育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A40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一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诗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亚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佩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林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闫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袁红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嘉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黎芷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芷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一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诗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亚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佩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林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闫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袁红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嘉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黎芷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芷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环境工程专业第十答辩小组（环境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黄育新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冯彤英、彭祥捷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蔡阳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B20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梓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尚云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易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严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胜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莫志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耀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韩世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冼家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梓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尚云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易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严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胜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莫志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耀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韩世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冼家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B20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峻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正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诗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浩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鲁珈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禹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尚慧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卢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峻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正恒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诗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浩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鲁珈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禹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尚慧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卢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环境工程专业第十一答辩小组（环境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闻占成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黄志勇、俞娟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蔡阳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B2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司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雨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卓樱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若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紫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子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丹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廖晓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宏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煜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振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子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郁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司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雨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卓樱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若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紫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子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丹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廖晓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宏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煜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振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子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郁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 地点：</w:t>
      </w:r>
      <w:r>
        <w:rPr>
          <w:rFonts w:cs="宋体" w:ascii="宋体" w:hAnsi="宋体"/>
          <w:b/>
          <w:sz w:val="24"/>
        </w:rPr>
        <w:t>MB2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敏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勤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劳建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海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若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旭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植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林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柔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楚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范博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敏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勤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劳建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海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若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旭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植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林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柔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楚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范博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生物工程专业第十二答辩小组（生物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周新明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黄子英、刘小刚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bCs/>
          <w:sz w:val="28"/>
          <w:szCs w:val="28"/>
        </w:rPr>
        <w:t>吴雨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B20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曹议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伍志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简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靖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余卓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嘉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隆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至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曾倩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石锦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陶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许立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振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钟泳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曹议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伍志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简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靖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余卓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嘉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隆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至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曾倩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石锦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陶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许立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振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钟泳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B20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杜丽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叶学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龚凯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吴怡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谢宝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婧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友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乔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盈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莫啟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徐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燕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庄心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杜丽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叶学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龚凯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吴怡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谢宝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婧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友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乔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盈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莫啟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徐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燕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庄心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生物工程专业第十三答辩小组（生物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韩望</w:t>
      </w:r>
    </w:p>
    <w:p>
      <w:pPr>
        <w:pStyle w:val="Normal"/>
        <w:ind w:firstLine="281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苟斌全、朱超</w:t>
      </w:r>
      <w:r>
        <w:rPr>
          <w:sz w:val="28"/>
          <w:szCs w:val="28"/>
          <w:lang w:eastAsia="zh-CN"/>
        </w:rPr>
        <w:t>锋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吴雨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B2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漫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晓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淑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嘉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忠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梓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珊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嘉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蒙安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淑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晓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招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黎汉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漫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晓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淑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嘉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忠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梓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珊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嘉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蒙安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淑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晓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招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黎汉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 地点：</w:t>
      </w:r>
      <w:r>
        <w:rPr>
          <w:rFonts w:cs="宋体" w:ascii="宋体" w:hAnsi="宋体"/>
          <w:b/>
          <w:sz w:val="24"/>
        </w:rPr>
        <w:t>MB2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雪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浩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麦志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邓千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凤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德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倩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方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梓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梅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凯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邹嘉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博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柱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雪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浩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麦志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邓千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凤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德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倩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方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梓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梅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凯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邹嘉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博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柱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工程专业、应用化学专业第十四答辩小组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生物工程专业、应用化学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bCs/>
          <w:sz w:val="28"/>
          <w:szCs w:val="28"/>
        </w:rPr>
        <w:t>汪烈焰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谢婉郁、魏永春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吴雨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C2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诗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邓丁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卢晓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秋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云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子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佳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泽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饶天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德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诗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邓丁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智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卢晓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秋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云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子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佳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泽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饶天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德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 地点：</w:t>
      </w:r>
      <w:r>
        <w:rPr>
          <w:rFonts w:cs="宋体" w:ascii="宋体" w:hAnsi="宋体"/>
          <w:b/>
          <w:sz w:val="24"/>
        </w:rPr>
        <w:t>MC2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丹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天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方伟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科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罗钦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若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贺金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文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淑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春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泳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杜晓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倚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丹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天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方伟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科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罗钦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若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贺金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文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淑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春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泳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杜晓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倚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五、应用化学专业第十五答辩小组（应用化学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詹世景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杨丽丽、刘曼媛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陈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C30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颜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卢展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覃雅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可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冬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魏嘉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伟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佳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贝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旭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诗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颜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卢展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覃雅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可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冬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魏嘉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伟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佳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贝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旭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诗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 地点：</w:t>
      </w:r>
      <w:r>
        <w:rPr>
          <w:rFonts w:cs="宋体" w:ascii="宋体" w:hAnsi="宋体"/>
          <w:b/>
          <w:sz w:val="24"/>
        </w:rPr>
        <w:t>MC30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锶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仁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逸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婉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子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黎梓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梓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宛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田若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梓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熊榆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娇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阮韵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锶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仁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逸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婉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子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黎梓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梓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宛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田若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梓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熊榆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娇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阮韵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六、应用化学专业第十六答辩小组（应用化学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bCs/>
          <w:sz w:val="28"/>
          <w:szCs w:val="28"/>
        </w:rPr>
        <w:t>郭冰之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bCs/>
          <w:sz w:val="28"/>
          <w:szCs w:val="28"/>
        </w:rPr>
        <w:t>李冲、王静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bCs/>
          <w:sz w:val="28"/>
          <w:szCs w:val="28"/>
        </w:rPr>
        <w:t>陈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C40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邱蝶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赖丽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简仲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学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麦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达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鸿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成炎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丽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雷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洋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康华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邱蝶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赖丽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简仲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学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麦琛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达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鸿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成炎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丽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雷郑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洋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康华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 地点：</w:t>
      </w:r>
      <w:r>
        <w:rPr>
          <w:rFonts w:cs="宋体" w:ascii="宋体" w:hAnsi="宋体"/>
          <w:b/>
          <w:sz w:val="24"/>
        </w:rPr>
        <w:t>MC40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余晓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勇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雪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廖淑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乘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凌惠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旭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锦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淑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倡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直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余晓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勇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雪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廖淑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乘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凌惠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旭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锦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淑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倡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直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七、食品科学与工程专业第十七答辩小组（食品科学与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颜亨梅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甘露菁、周焕江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陈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C4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楚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杜金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莫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舒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芝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国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振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刁子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敏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阮明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祁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飘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慧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万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楚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杜金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莫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舒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芝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国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振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刁子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敏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阮明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祁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飘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慧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万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 地点：</w:t>
      </w:r>
      <w:r>
        <w:rPr>
          <w:rFonts w:cs="宋体" w:ascii="宋体" w:hAnsi="宋体"/>
          <w:b/>
          <w:sz w:val="24"/>
        </w:rPr>
        <w:t>MC4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庄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嘉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洪锦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小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思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佳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俊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伟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孔娟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秋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文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婉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庄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嘉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洪锦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小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思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佳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俊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伟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孔娟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秋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文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婉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八、食品科学与工程专业第十八答辩小组（食品科学与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盛淑玲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黄晶、谢卓艺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谢金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C4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晓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饶振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锴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敏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萍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夏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严志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韦秋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章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湛梓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简嘉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敏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万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绿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晓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饶振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锴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敏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萍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夏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严志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韦秋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章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湛梓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简嘉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敏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万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绿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 地点：</w:t>
      </w:r>
      <w:r>
        <w:rPr>
          <w:rFonts w:cs="宋体" w:ascii="宋体" w:hAnsi="宋体"/>
          <w:b/>
          <w:sz w:val="24"/>
        </w:rPr>
        <w:t>MC4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佳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卢秋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秋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伟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温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晓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名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钊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茹嘉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凤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方钦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梦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佳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卢秋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秋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伟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温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晓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名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钊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茹嘉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凤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方钦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梦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九、食品科学与工程专业第十九答辩小组（食品科学与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张福捐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荣菡、赵春芳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谢金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C50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泽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宏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佳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宝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习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英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莫雯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晓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温俊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赈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邓如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泽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晓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泽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宏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佳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宝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习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英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莫雯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晓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温俊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赈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邓如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泽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晓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 地点：</w:t>
      </w:r>
      <w:r>
        <w:rPr>
          <w:rFonts w:cs="宋体" w:ascii="宋体" w:hAnsi="宋体"/>
          <w:b/>
          <w:sz w:val="24"/>
        </w:rPr>
        <w:t>MC50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倩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家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俊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雯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艺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雅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铭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吕衔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谭泳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嘉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温宇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殷俊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詹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符懿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倩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家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俊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雯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艺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雅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铭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吕衔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谭泳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嘉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温宇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殷俊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詹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符懿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十、食品科学与工程专业第二十答辩小组（食品科学与工程专业教研室）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熊志勇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sz w:val="28"/>
          <w:szCs w:val="28"/>
        </w:rPr>
        <w:t>冯家望、张静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谢金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答辩学生及其顺序</w:t>
      </w:r>
    </w:p>
    <w:p>
      <w:pPr>
        <w:pStyle w:val="Normal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：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cs="宋体" w:ascii="宋体" w:hAnsi="宋体"/>
          <w:b/>
          <w:sz w:val="24"/>
        </w:rPr>
        <w:t>--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C5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浩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裕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泳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玉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伟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泽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静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玉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浩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田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柳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璇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中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浩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媛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裕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泳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玉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伟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泽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静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玉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浩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田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柳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璇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中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下午：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                    地点：</w:t>
      </w:r>
      <w:r>
        <w:rPr>
          <w:rFonts w:cs="宋体" w:ascii="宋体" w:hAnsi="宋体"/>
          <w:b/>
          <w:sz w:val="24"/>
        </w:rPr>
        <w:t>MC5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思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锋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子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宋玉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嘉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邝晓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颖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谢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凌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赖苑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仕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艳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思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锋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子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宋玉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嘉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邝晓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颖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谢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凌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赖苑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仕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艳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06" w:right="1077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1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5:00Z</dcterms:created>
  <dc:creator>微软用户</dc:creator>
  <dc:description/>
  <dc:language>en-US</dc:language>
  <cp:lastModifiedBy>王淑波</cp:lastModifiedBy>
  <cp:lastPrinted>2019-05-08T20:06:00Z</cp:lastPrinted>
  <dcterms:modified xsi:type="dcterms:W3CDTF">2019-05-09T01:21:09Z</dcterms:modified>
  <cp:revision>2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