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小标宋;Arial Unicode MS" w:hAnsi="小标宋;Arial Unicode MS" w:eastAsia="小标宋;Arial Unicode MS" w:cs="宋体;SimSun"/>
          <w:color w:val="FF0000"/>
          <w:spacing w:val="80"/>
          <w:w w:val="70"/>
          <w:sz w:val="84"/>
          <w:szCs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745</wp:posOffset>
                </wp:positionH>
                <wp:positionV relativeFrom="paragraph">
                  <wp:posOffset>891540</wp:posOffset>
                </wp:positionV>
                <wp:extent cx="5759450" cy="49530"/>
                <wp:effectExtent l="0" t="1143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9680"/>
                          <a:chOff x="0" y="0"/>
                          <a:chExt cx="575928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9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5759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70.2pt;width:453.45pt;height:3.9pt" coordorigin="-387,1404" coordsize="9069,78">
                <v:line id="shape_0" from="-387,1404" to="8682,1404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-387,1483" to="8682,1483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小标宋;Arial Unicode MS" w:hAnsi="小标宋;Arial Unicode MS" w:cs="宋体;SimSun" w:eastAsia="小标宋;Arial Unicode MS"/>
          <w:color w:val="FF0000"/>
          <w:spacing w:val="80"/>
          <w:w w:val="70"/>
          <w:sz w:val="84"/>
          <w:szCs w:val="84"/>
        </w:rPr>
        <w:t>北京理工大学珠海学院</w:t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0" w:name="ttt"/>
      <w:r>
        <w:rPr>
          <w:rFonts w:ascii="仿宋_GB2312" w:hAnsi="仿宋_GB2312" w:cs="宋体;SimSun" w:eastAsia="仿宋_GB2312"/>
          <w:kern w:val="0"/>
          <w:sz w:val="32"/>
          <w:szCs w:val="32"/>
        </w:rPr>
        <w:t>教务通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届结业生申请回校重考（修）相关事项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北京理工大学珠海学院学生学籍管理实施细则》（珠院发【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号）及《北京理工大学珠海学院进修管理暂行规定》（珠院发【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号），现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结业生申请回校重考（修）有关事项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资格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规定本科基本学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ascii="宋体;SimSun" w:hAnsi="宋体;SimSun" w:cs="宋体;SimSun"/>
          <w:color w:val="000000"/>
          <w:sz w:val="28"/>
          <w:szCs w:val="28"/>
        </w:rPr>
        <w:t>学生最长学籍年限为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年（自入学注册之日起（含休学时间）计算），结业生在最长学籍年限内均可申请回校重考（修）以完成学业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原则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务处于每学期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周受理结业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回校重考（修）当学期课程申请，重考（修）按学校文件规定执行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北京理工大学珠海学院学术学位委员会关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届毕业生学士学位授予资格评定会会议纪要》，允许应届结业生于第八学期毕业审核结果公布后至学期末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，申请参加第八学期在校生所开设课程于秋季学期开学初的补考；相关专业学院对因毕业设计（论文）答辩不通过的学生，可以于下学期安排答辩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流程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教务处网页下载并填写《结业生回校重考（修）课程申请表》（简称申请表，一式三份），经学生原所在专业学院根据毕业审核数据进行审核后，凭《申请表》按学校规定的收费标准，到收费中心缴纳修读费用后将《申请表》一份交教务处备案，教务处受理相关选课事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查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结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后，申请人可在教务系统中查询考试成绩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1260"/>
        <w:rPr>
          <w:rFonts w:ascii="宋体;SimSun" w:hAnsi="宋体;SimSun" w:eastAsia="小标宋;Arial Unicode MS" w:cs="宋体;SimSun"/>
          <w:color w:val="FF0000"/>
          <w:spacing w:val="80"/>
          <w:sz w:val="28"/>
          <w:szCs w:val="28"/>
          <w:lang w:val="en-US" w:eastAsia="en-US"/>
        </w:rPr>
      </w:pPr>
      <w:r>
        <w:rPr>
          <w:rFonts w:eastAsia="小标宋;Arial Unicode MS" w:cs="宋体;SimSun" w:ascii="宋体;SimSun" w:hAnsi="宋体;SimSun"/>
          <w:color w:val="FF0000"/>
          <w:spacing w:val="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77800</wp:posOffset>
            </wp:positionV>
            <wp:extent cx="14859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0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905</wp:posOffset>
              </wp:positionV>
              <wp:extent cx="5759450" cy="46990"/>
              <wp:effectExtent l="0" t="8255" r="0" b="114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47160"/>
                        <a:chOff x="0" y="0"/>
                        <a:chExt cx="5759280" cy="47160"/>
                      </a:xfrm>
                    </wpg:grpSpPr>
                    <wps:wsp>
                      <wps:cNvSpPr/>
                      <wps:spPr>
                        <a:xfrm>
                          <a:off x="0" y="47160"/>
                          <a:ext cx="575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35pt;margin-top:-0.15pt;width:453.45pt;height:3.7pt" coordorigin="-387,-3" coordsize="9069,74">
              <v:line id="shape_0" from="-387,71" to="8682,7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  <v:line id="shape_0" from="-387,-3" to="8682,-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25:00Z</dcterms:created>
  <dc:creator>雨林木风</dc:creator>
  <dc:description/>
  <cp:keywords/>
  <dc:language>en-US</dc:language>
  <cp:lastModifiedBy>许伟</cp:lastModifiedBy>
  <dcterms:modified xsi:type="dcterms:W3CDTF">2013-06-20T09:25:00Z</dcterms:modified>
  <cp:revision>2</cp:revision>
  <dc:subject/>
  <dc:title>北京理工大学珠海学院</dc:title>
</cp:coreProperties>
</file>