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2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-202</w:t>
      </w:r>
      <w:r>
        <w:rPr>
          <w:rFonts w:cs="宋体;SimSun"/>
          <w:b/>
          <w:kern w:val="0"/>
          <w:sz w:val="36"/>
          <w:szCs w:val="36"/>
        </w:rPr>
        <w:t>2</w:t>
      </w:r>
      <w:r>
        <w:rPr>
          <w:rFonts w:cs="宋体;SimSun"/>
          <w:b/>
          <w:kern w:val="0"/>
          <w:sz w:val="36"/>
          <w:szCs w:val="36"/>
        </w:rPr>
        <w:t>学年第二学期转专业工作方案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》（珠院发【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59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708400</wp:posOffset>
                </wp:positionV>
                <wp:extent cx="5759450" cy="46990"/>
                <wp:effectExtent l="0" t="8255" r="0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35pt;margin-top:292pt;width:453.45pt;height:3.65pt" coordorigin="-387,5840" coordsize="9069,73">
                <v:line id="shape_0" from="-387,5914" to="8682,591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5840" to="8682,5840" ID="直线 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综合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张欣</cp:lastModifiedBy>
  <cp:lastPrinted>2018-05-09T10:42:00Z</cp:lastPrinted>
  <dcterms:modified xsi:type="dcterms:W3CDTF">2022-04-24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