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工与材料学院党员发展基本程序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的大门永远向大家敞开着，积极要求进步的学生随时可以向党组织递交入党申请书，我院具体入党程序参考下面图解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4600" cy="544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党组织递交入党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8pt;width:197.9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党组织递交入党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6080</wp:posOffset>
                </wp:positionV>
                <wp:extent cx="239522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30.4pt;width:188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党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7132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32320"/>
                          <a:chOff x="0" y="0"/>
                          <a:chExt cx="52578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40048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推荐参加        学校党课培训班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0520"/>
                            <a:ext cx="2285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的发展对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924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36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240048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积极分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773800"/>
                            <a:ext cx="2400480" cy="1287720"/>
                          </a:xfrm>
                          <a:prstGeom prst="wedgeRectCallout">
                            <a:avLst>
                              <a:gd name="adj1" fmla="val -108731"/>
                              <a:gd name="adj2" fmla="val 24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定两名正式党员为培养联系人，培养考察时间不少于1年，党支部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半年要对要求入党的积极分子进行一次考察，在听取党支部、培养联系人和党内外群众意见的基础上，经支部大会讨论同意，可列为发展对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58520"/>
                            <a:ext cx="2286000" cy="1287720"/>
                          </a:xfrm>
                          <a:prstGeom prst="wedgeRectCallout">
                            <a:avLst>
                              <a:gd name="adj1" fmla="val -120555"/>
                              <a:gd name="adj2" fmla="val -1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其直系亲属政审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两名正式党员作介绍人，填写《入党志愿书》，须经上级党组织同意。经支部大会讨论通过后，报校党委，批准后成为预备党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240960"/>
                            <a:ext cx="2171880" cy="891720"/>
                          </a:xfrm>
                          <a:prstGeom prst="wedgeRectCallout">
                            <a:avLst>
                              <a:gd name="adj1" fmla="val -126462"/>
                              <a:gd name="adj2" fmla="val -43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经过一年的预备期考察培养，支部大会讨论通过后上报校党委，经党委批准后转为正式党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8000"/>
                            <a:ext cx="2171880" cy="891720"/>
                          </a:xfrm>
                          <a:prstGeom prst="wedgeRectCallout">
                            <a:avLst>
                              <a:gd name="adj1" fmla="val -126314"/>
                              <a:gd name="adj2" fmla="val 29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学校开设党课培训班的的具体要求，我院按照提交入党申请书的时间先后，各党支部推优参加学校的党课培训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2514600" cy="891720"/>
                          </a:xfrm>
                          <a:prstGeom prst="wedgeRectCallout">
                            <a:avLst>
                              <a:gd name="adj1" fmla="val -102652"/>
                              <a:gd name="adj2" fmla="val 51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确定为入党积极分子之前至少向党支部递交一份书面思想汇报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经过党课考试合格结业后，通过各支部等推优的情况，合格的列为入党积极分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944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6716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558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61.6pt" coordorigin="0,0" coordsize="8280,11232">
                <v:rect id="shape_0" stroked="f" o:allowincell="f" style="position:absolute;left:0;top:0;width:827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2028;width:3779;height:1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推荐参加        学校党课培训班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552;width:359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的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8424;width:35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20;top:936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4524;width:3779;height:8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500;top:4368;width:3779;height:202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定两名正式党员为培养联系人，培养考察时间不少于1年，党支部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半年要对要求入党的积极分子进行一次考察，在听取党支部、培养联系人和党内外群众意见的基础上，经支部大会讨论同意，可列为发展对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864;width:3599;height:202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其直系亲属政审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两名正式党员作介绍人，填写《入党志愿书》，须经上级党组织同意。经支部大会讨论通过后，报校党委，批准后成为预备党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828;width:3419;height:140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经过一年的预备期考察培养，支部大会讨论通过后上报校党委，经党委批准后转为正式党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2;width:3419;height:140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学校开设党课培训班的的具体要求，我院按照提交入党申请书的时间先后，各党支部推优参加学校的党课培训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496;width:3959;height:140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确定为入党积极分子之前至少向党支部递交一份书面思想汇报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经过党课考试合格结业后，通过各支部等推优的情况，合格的列为入党积极分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32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460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332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60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>
          <w:sz w:val="24"/>
        </w:rPr>
        <w:t>化工与材料学院党总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24:00Z</dcterms:created>
  <dc:creator>雨林木风</dc:creator>
  <dc:description/>
  <cp:keywords/>
  <dc:language>en-US</dc:language>
  <cp:lastModifiedBy>User</cp:lastModifiedBy>
  <dcterms:modified xsi:type="dcterms:W3CDTF">2012-06-06T08:22:00Z</dcterms:modified>
  <cp:revision>21</cp:revision>
  <dc:subject/>
  <dc:title>设计与艺术学院入党基本程序简图</dc:title>
</cp:coreProperties>
</file>