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Arial Unicode MS" w:hAnsi="小标宋;Arial Unicode MS" w:eastAsia="小标宋;Arial Unicode MS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Arial Unicode MS" w:hAnsi="小标宋;Arial Unicode MS" w:cs="宋体;SimSun" w:eastAsia="小标宋;Arial Unicode MS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FF0000"/>
          <w:spacing w:val="80"/>
          <w:w w:val="7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80"/>
          <w:w w:val="7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体育课程考试补充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1</w:t>
      </w:r>
      <w:r>
        <w:rPr>
          <w:rFonts w:ascii="仿宋" w:hAnsi="仿宋" w:cs="仿宋" w:eastAsia="仿宋"/>
          <w:b/>
          <w:sz w:val="28"/>
          <w:szCs w:val="28"/>
        </w:rPr>
        <w:t>级相关学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学期受天气及个别专业金工实习的影响，致使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级部分学生的体育课程没有完成结课考试，请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自行与任课教师联系，完成考试，否则按旷考处理，后果自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049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43815</wp:posOffset>
            </wp:positionV>
            <wp:extent cx="14859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</w:t>
      </w:r>
      <w:r>
        <w:rPr>
          <w:b/>
          <w:sz w:val="28"/>
          <w:szCs w:val="28"/>
        </w:rPr>
        <w:t>　体育部　教务处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pacing w:val="80"/>
          <w:w w:val="70"/>
          <w:sz w:val="28"/>
          <w:szCs w:val="28"/>
        </w:rPr>
      </w:pPr>
      <w:r>
        <w:rPr>
          <w:rFonts w:cs="宋体;SimSun" w:ascii="宋体;SimSun" w:hAnsi="宋体;SimSun"/>
          <w:b/>
          <w:spacing w:val="80"/>
          <w:w w:val="70"/>
          <w:sz w:val="28"/>
          <w:szCs w:val="28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905</wp:posOffset>
              </wp:positionV>
              <wp:extent cx="5759450" cy="46990"/>
              <wp:effectExtent l="0" t="8255" r="0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7160"/>
                        <a:chOff x="0" y="0"/>
                        <a:chExt cx="5759280" cy="4716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575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35pt;margin-top:-0.15pt;width:453.45pt;height:3.7pt" coordorigin="-387,-3" coordsize="9069,74">
              <v:line id="shape_0" from="-387,71" to="8682,7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  <v:line id="shape_0" from="-387,-3" to="8682,-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6:00Z</dcterms:created>
  <dc:creator>雨林木风</dc:creator>
  <dc:description/>
  <cp:keywords/>
  <dc:language>en-US</dc:language>
  <cp:lastModifiedBy>许伟</cp:lastModifiedBy>
  <dcterms:modified xsi:type="dcterms:W3CDTF">2013-06-27T02:26:00Z</dcterms:modified>
  <cp:revision>2</cp:revision>
  <dc:subject/>
  <dc:title>北京理工大学珠海学院</dc:title>
</cp:coreProperties>
</file>