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北京理工大学珠海学院“榜样在身边”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校园十榜人物（个人）评选推荐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0"/>
        <w:gridCol w:w="745"/>
        <w:gridCol w:w="1089"/>
        <w:gridCol w:w="1109"/>
        <w:gridCol w:w="445"/>
        <w:gridCol w:w="1038"/>
        <w:gridCol w:w="897"/>
        <w:gridCol w:w="1819"/>
      </w:tblGrid>
      <w:tr>
        <w:trPr>
          <w:trHeight w:val="55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正面免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光面照片</w:t>
            </w:r>
          </w:p>
        </w:tc>
      </w:tr>
      <w:tr>
        <w:trPr>
          <w:trHeight w:val="55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短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类别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学多才榜       □创业达人榜       □热心公益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强励志榜       □社团精英榜       □创新先锋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躬行实践榜       □文艺新锐榜       □体育健将榜</w:t>
            </w:r>
          </w:p>
        </w:tc>
      </w:tr>
      <w:tr>
        <w:trPr>
          <w:trHeight w:val="386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校级及以上奖励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可附页）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（集体）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（团队）自荐   □专业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能处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   □学生团体推荐</w:t>
            </w:r>
          </w:p>
        </w:tc>
      </w:tr>
      <w:tr>
        <w:trPr>
          <w:trHeight w:val="5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 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表说明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获得校级及以上奖励需提供获奖证书复印件，原件待查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推荐理由”应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内，“主要事迹”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（另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个人简单介绍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荐单位、集体、个人必须对事迹内容的真实性负责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打印时请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6:00Z</dcterms:created>
  <dc:creator>Administrator</dc:creator>
  <dc:description/>
  <cp:keywords/>
  <dc:language>en-US</dc:language>
  <cp:lastModifiedBy>Lenovo User</cp:lastModifiedBy>
  <dcterms:modified xsi:type="dcterms:W3CDTF">2013-11-19T08:56:00Z</dcterms:modified>
  <cp:revision>3</cp:revision>
  <dc:subject/>
  <dc:title>北京理工大学珠海学院“榜样在身边”校园十榜人物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