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水生动物防疫检疫站公开招聘人员报名表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报考岗位：                                         职位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20"/>
        <w:gridCol w:w="288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47" w:right="124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5:00Z</dcterms:created>
  <dc:creator>职员与雇员管理科  赖剑峰修改于 2016-03-22 10:02:26</dc:creator>
  <dc:description/>
  <cp:keywords/>
  <dc:language>en-US</dc:language>
  <cp:lastModifiedBy>职员与雇员管理科  赖剑峰修改于 2016-03-22 10:02:26</cp:lastModifiedBy>
  <dcterms:modified xsi:type="dcterms:W3CDTF">2016-03-24T01:05:00Z</dcterms:modified>
  <cp:revision>1</cp:revision>
  <dc:subject/>
  <dc:title>附件：</dc:title>
</cp:coreProperties>
</file>