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家庭经济困难证明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开发银行广东省分行并北京理工大学珠海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市（      </w:t>
      </w:r>
      <w:r>
        <w:rPr>
          <w:rFonts w:ascii="宋体;SimSun" w:hAnsi="宋体;SimSun" w:cs="宋体;SimSun"/>
          <w:sz w:val="28"/>
          <w:szCs w:val="28"/>
        </w:rPr>
        <w:t>县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村民委员会或居民委员会）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考入 北京理工大学珠海学院，其家庭因（以下填写申请人家庭经济困难原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无力支持其完成学业，拟申请助学贷款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　　　村民（或居民）委员会（公章）                                            　　　　　　　　　　　　　　　　　　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属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街道办事处、镇或以上人民政府（民政部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57:00Z</dcterms:created>
  <dc:creator>北落师门</dc:creator>
  <dc:description/>
  <cp:keywords/>
  <dc:language>en-US</dc:language>
  <cp:lastModifiedBy>北落师门</cp:lastModifiedBy>
  <dcterms:modified xsi:type="dcterms:W3CDTF">2007-06-08T02:12:00Z</dcterms:modified>
  <cp:revision>2</cp:revision>
  <dc:subject/>
  <dc:title/>
</cp:coreProperties>
</file>