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153" w:leader="none"/>
        </w:tabs>
        <w:jc w:val="left"/>
        <w:rPr/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家长承诺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理工大学珠海学院学生工作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我是贵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生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家庭固定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（</w:t>
      </w:r>
      <w:r>
        <w:rPr>
          <w:rFonts w:ascii="宋体;SimSun" w:hAnsi="宋体;SimSun" w:cs="宋体;SimSun"/>
          <w:sz w:val="28"/>
          <w:szCs w:val="28"/>
        </w:rPr>
        <w:t>含区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详细联系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政编码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亲笔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5pt;margin-top:7.8pt;width:89.95pt;height:7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模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日</w:t>
      </w:r>
    </w:p>
    <w:p>
      <w:pPr>
        <w:pStyle w:val="Normal"/>
        <w:ind w:right="7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13:00Z</dcterms:created>
  <dc:creator>北落师门</dc:creator>
  <dc:description/>
  <cp:keywords/>
  <dc:language>en-US</dc:language>
  <cp:lastModifiedBy>北落师门</cp:lastModifiedBy>
  <cp:lastPrinted>2007-06-08T10:20:00Z</cp:lastPrinted>
  <dcterms:modified xsi:type="dcterms:W3CDTF">2007-06-08T02:24:00Z</dcterms:modified>
  <cp:revision>7</cp:revision>
  <dc:subject/>
  <dc:title/>
</cp:coreProperties>
</file>