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北京理工大学珠海学院学士学位授予暂行办法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（珠院发【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】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号）</w:t>
      </w:r>
      <w:r>
        <w:rPr>
          <w:b/>
          <w:sz w:val="32"/>
          <w:szCs w:val="32"/>
        </w:rPr>
        <w:t>第十条的解释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北京理工大学珠海学院学士学位授予暂行办法》</w:t>
      </w:r>
      <w:r>
        <w:rPr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珠院发</w:t>
      </w:r>
      <w:r>
        <w:rPr>
          <w:sz w:val="28"/>
          <w:szCs w:val="28"/>
        </w:rPr>
        <w:t>【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】</w:t>
      </w:r>
      <w:r>
        <w:rPr>
          <w:sz w:val="28"/>
          <w:szCs w:val="28"/>
        </w:rPr>
        <w:t>80</w:t>
      </w:r>
      <w:r>
        <w:rPr>
          <w:sz w:val="28"/>
          <w:szCs w:val="28"/>
        </w:rPr>
        <w:t>号）</w:t>
      </w:r>
      <w:r>
        <w:rPr>
          <w:rFonts w:ascii="仿宋_GB2312" w:hAnsi="仿宋_GB2312" w:eastAsia="仿宋_GB2312"/>
          <w:sz w:val="28"/>
          <w:szCs w:val="28"/>
        </w:rPr>
        <w:t>的第十条内容为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下列情况之一者，不授予学士学位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获得毕业证书者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业前仍有未解除的行政处分者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规定的最长学习年限（六年）内取得教学计划规定的学分中，通过重考取得的学分达到或超过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学分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解释如下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关于条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中“毕业前”是指应届毕业生德育审核截止前，即毕业当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关于条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中“重考取得的学分”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对于没有设补考的课程（如通选课、实践课等），根据《北京理工大学珠海学院本科教学考试工作管理规定》（珠院发【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91</w:t>
      </w:r>
      <w:r>
        <w:rPr>
          <w:rFonts w:ascii="仿宋_GB2312" w:hAnsi="仿宋_GB2312" w:eastAsia="仿宋_GB2312"/>
          <w:sz w:val="28"/>
          <w:szCs w:val="28"/>
        </w:rPr>
        <w:t>号）第二十二、二十三条之规定，通过重修或重做获得的学分，自</w:t>
      </w:r>
      <w:r>
        <w:rPr>
          <w:rFonts w:eastAsia="仿宋_GB2312" w:ascii="仿宋_GB2312" w:hAnsi="仿宋_GB2312"/>
          <w:sz w:val="28"/>
          <w:szCs w:val="28"/>
        </w:rPr>
        <w:t>2011-2012</w:t>
      </w:r>
      <w:r>
        <w:rPr>
          <w:rFonts w:ascii="仿宋_GB2312" w:hAnsi="仿宋_GB2312" w:eastAsia="仿宋_GB2312"/>
          <w:sz w:val="28"/>
          <w:szCs w:val="28"/>
        </w:rPr>
        <w:t>学年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期起，一律视为重考学分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对于转学、转专业学生，只计算毕业时所在专业学习过程中产生的重考学分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对于留级学生，其重读年级申请放弃课程产生的重考学分不计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结业生在规定六年学习年限内，获得毕业资格且通过重考取得的学分没有达到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学分者，随当年应届毕业生申请学士学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33:00Z</dcterms:created>
  <dc:creator>邓勇纯</dc:creator>
  <dc:description/>
  <dc:language>en-US</dc:language>
  <cp:lastModifiedBy>张园</cp:lastModifiedBy>
  <dcterms:modified xsi:type="dcterms:W3CDTF">2013-11-21T06:16:27Z</dcterms:modified>
  <cp:revision>2</cp:revision>
  <dc:subject/>
  <dc:title>《北京理工大学珠海学院学士学位授予暂行办法》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