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与材料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校园专场招聘会回执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工作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工作人员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待遇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有意参会的企业单位，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填写好《</w:t>
      </w:r>
      <w:hyperlink r:id="rId2">
        <w:r>
          <w:rPr>
            <w:rStyle w:val="InternetLink"/>
          </w:rPr>
          <w:t>回执表》发至</w:t>
        </w:r>
        <w:r>
          <w:rPr>
            <w:rStyle w:val="InternetLink"/>
          </w:rPr>
          <w:t>564149815@qq.com</w:t>
        </w:r>
      </w:hyperlink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招聘企业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Style15"/>
        <w:widowControl/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12299;&#65292;&#24182;&#38468;&#19978;&#33829;&#19994;&#25191;&#29031;&#25195;&#25551;&#20214;&#65288;&#22270;&#29255;&#26684;&#24335;&#65289;&#21457;&#33267;suxx8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59:00Z</dcterms:created>
  <dc:creator>User</dc:creator>
  <dc:description/>
  <dc:language>en-US</dc:language>
  <cp:lastModifiedBy>微软用户</cp:lastModifiedBy>
  <dcterms:modified xsi:type="dcterms:W3CDTF">2013-05-05T06:59:00Z</dcterms:modified>
  <cp:revision>2</cp:revision>
  <dc:subject/>
  <dc:title/>
</cp:coreProperties>
</file>