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right="525" w:hanging="0"/>
        <w:rPr>
          <w:sz w:val="24"/>
          <w:szCs w:val="24"/>
        </w:rPr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与材料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校园专场招聘会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6126480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701"/>
                              <w:gridCol w:w="1075"/>
                              <w:gridCol w:w="1055"/>
                              <w:gridCol w:w="2131"/>
                              <w:gridCol w:w="1119"/>
                              <w:gridCol w:w="219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会工作人员姓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会工作人员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通讯地址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需求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需求岗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需求条件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8.55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701"/>
                        <w:gridCol w:w="1075"/>
                        <w:gridCol w:w="1055"/>
                        <w:gridCol w:w="2131"/>
                        <w:gridCol w:w="1119"/>
                        <w:gridCol w:w="219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性质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规模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联系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会工作人员姓名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会工作人员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通讯地址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求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求岗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求人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求条件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有意参会的企业单位，请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填写好《</w:t>
      </w:r>
      <w:hyperlink r:id="rId2">
        <w:r>
          <w:rPr>
            <w:rStyle w:val="InternetLink"/>
          </w:rPr>
          <w:t>回执表》并发至</w:t>
        </w:r>
        <w:r>
          <w:rPr>
            <w:rStyle w:val="InternetLink"/>
            <w:sz w:val="24"/>
            <w:szCs w:val="24"/>
          </w:rPr>
          <w:t>jiuye_huagong@163.com</w:t>
        </w:r>
        <w:r>
          <w:rPr>
            <w:rStyle w:val="InternetLink"/>
          </w:rPr>
          <w:t xml:space="preserve"> </w:t>
        </w:r>
      </w:hyperlink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招聘企业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20" w:firstLine="6090"/>
        <w:rPr/>
      </w:pP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Style15"/>
        <w:widowControl/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6" w:right="66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12299;&#24182;&#21457;&#33267;jiuye_huagong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6:00Z</dcterms:created>
  <dc:creator>User</dc:creator>
  <dc:description/>
  <cp:keywords/>
  <dc:language>en-US</dc:language>
  <cp:lastModifiedBy>Lenovo User</cp:lastModifiedBy>
  <dcterms:modified xsi:type="dcterms:W3CDTF">2013-11-07T01:26:00Z</dcterms:modified>
  <cp:revision>3</cp:revision>
  <dc:subject/>
  <dc:title>北京理工大学珠海学院化工与材料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