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微软雅黑" w:hAnsi="小标宋;微软雅黑" w:eastAsia="小标宋;微软雅黑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35pt;margin-top:70.2pt;width:453.45pt;height:3.9pt" coordorigin="-387,1404" coordsize="9069,78">
                <v:line id="shape_0" from="-387,1404" to="8682,1404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微软雅黑" w:hAnsi="小标宋;微软雅黑" w:cs="宋体;SimSun" w:eastAsia="小标宋;微软雅黑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材料与环境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9-2020</w:t>
      </w:r>
      <w:r>
        <w:rPr>
          <w:rFonts w:cs="宋体;SimSun"/>
          <w:b/>
          <w:kern w:val="0"/>
          <w:sz w:val="36"/>
          <w:szCs w:val="36"/>
        </w:rPr>
        <w:t>学年第一学期转专业工作方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根据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-20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年第一学期发布的《北京理工大学珠海学院本科生转专业实施办法（修订版）》</w:t>
      </w:r>
      <w:r>
        <w:rPr>
          <w:rFonts w:ascii="仿宋_GB2312;仿宋" w:hAnsi="仿宋_GB2312;仿宋" w:eastAsia="仿宋_GB2312;仿宋"/>
          <w:sz w:val="28"/>
          <w:szCs w:val="28"/>
        </w:rPr>
        <w:t>，结合本院实际，特制定本转专业工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领导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矫庆泽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黄子英、吴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马艾丽、刘洪博、彭祥捷、苟斌全、吕京美、甘露菁、谢金丽、张欣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二、接收学生数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893"/>
        <w:gridCol w:w="1607"/>
        <w:gridCol w:w="2160"/>
      </w:tblGrid>
      <w:tr>
        <w:trPr>
          <w:trHeight w:val="44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接收学生来源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学生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转入条件及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注册手续齐备，缴清学费及其它应缴费用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期间未受过任何纪律处分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修读课程中无不及格课程，且</w:t>
      </w:r>
      <w:r>
        <w:rPr>
          <w:rFonts w:ascii="仿宋" w:hAnsi="仿宋" w:cs="仿宋" w:eastAsia="仿宋"/>
          <w:sz w:val="32"/>
          <w:szCs w:val="32"/>
        </w:rPr>
        <w:t>高考成绩不得低于转入专业（类别）当年录取最低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身心健康，符合转入专业（专业方向）对身体条件的要求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收的学生</w:t>
      </w:r>
      <w:r>
        <w:rPr>
          <w:rFonts w:ascii="仿宋" w:hAnsi="仿宋" w:cs="仿宋" w:eastAsia="仿宋"/>
          <w:sz w:val="32"/>
          <w:szCs w:val="32"/>
        </w:rPr>
        <w:t>高考类别须为理工类</w:t>
      </w:r>
      <w:r>
        <w:rPr>
          <w:rFonts w:ascii="仿宋_GB2312;仿宋" w:hAnsi="仿宋_GB2312;仿宋" w:eastAsia="仿宋_GB2312;仿宋"/>
          <w:sz w:val="28"/>
          <w:szCs w:val="28"/>
        </w:rPr>
        <w:t>，非本院在读的第一至四学期学生，本院在读的第一至六学期学生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转专业工作的基本要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申请转专业的学生要提前对自己拟转入专业进行全面了解，已获准转入我院并办理报到手续的学生，不得申请转回原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经有过学籍异动的学生，不得申请转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个学生仅有一次转专业机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数如超过本院接收限额的，由本院进行择优录取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时间安排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转专业的条件信息录入。学院于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周将转专业条件信息录入教学管理信息系统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转专业的网上申请。学生于第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周自行登录教学管理信息系统，进行转专业网上申请，并打印填写好的转专业申请表，交至学院教学办公室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张老师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转专业的条件审核。学院于第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周对转入学生进行审核，并于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周将转入学生名单报教务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转专业的审批。教务处于第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对转专业学生名单进行复审，报主管院长审批通过后，公布转专业学生通过名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籍异动和学分确认。已获批准转专业的学生须于下一学期开学注册期间，到我院办理学籍异动手续；开学第一周到学院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办公室领取学分确认表，并根据学分确认情况于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周内进行补、退选课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材料与环境学院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4:00Z</dcterms:created>
  <dc:creator>Administrator</dc:creator>
  <dc:description/>
  <cp:keywords/>
  <dc:language>en-US</dc:language>
  <cp:lastModifiedBy>小欣欣欣</cp:lastModifiedBy>
  <cp:lastPrinted>2018-05-09T10:42:00Z</cp:lastPrinted>
  <dcterms:modified xsi:type="dcterms:W3CDTF">2019-11-13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